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shd w:fill="FFFFFF" w:val="clear"/>
        </w:rPr>
      </w:pPr>
      <w:r>
        <w:rPr>
          <w:b/>
          <w:u w:val="single"/>
        </w:rPr>
        <w:t>ПАМЯТКА 1</w:t>
      </w:r>
      <w:r>
        <w:rPr>
          <w:u w:val="single"/>
          <w:shd w:fill="FFFFFF" w:val="clear"/>
        </w:rPr>
        <w:t xml:space="preserve"> </w:t>
      </w:r>
      <w:r>
        <w:rPr>
          <w:b/>
          <w:u w:val="single"/>
          <w:shd w:fill="FFFFFF" w:val="clear"/>
        </w:rPr>
        <w:t>«Личная финансовая безопасность»</w:t>
      </w:r>
    </w:p>
    <w:p>
      <w:pPr>
        <w:pStyle w:val="Normal"/>
        <w:rPr>
          <w:b/>
          <w:b/>
          <w:bCs/>
          <w:u w:val="single"/>
          <w:shd w:fill="FFFFFF" w:val="clear"/>
        </w:rPr>
      </w:pPr>
      <w:r>
        <w:rPr>
          <w:b/>
          <w:bCs/>
          <w:u w:val="single"/>
          <w:shd w:fill="FFFFFF" w:val="clear"/>
        </w:rPr>
      </w:r>
    </w:p>
    <w:p>
      <w:pPr>
        <w:pStyle w:val="Normal"/>
        <w:ind w:firstLine="709"/>
        <w:jc w:val="both"/>
        <w:rPr>
          <w:bCs/>
        </w:rPr>
      </w:pPr>
      <w:r>
        <w:rPr>
          <w:bCs/>
        </w:rPr>
        <w:t>Финансовая грамотность – это способность человека управлять своими доходами и расходами, принимать правильные решения по распределению денежных средств (жить по средствам) и грамотно их приумножать. Другими словами – это знание, позволяющее достичь финансового благополучия и оставаться на этом уровне всю свою жизнь. Финансово грамотные люди не живут от зарплаты до зарплаты, и берут кредиты только в тех случаях, когда уверены, что взятый кредит в перспективе принесёт прибыль. Они не поддаются панике даже в условиях экономического кризиса, поскольку имеют «резервный фонд» на случай различных форс-мажоров.</w:t>
      </w:r>
    </w:p>
    <w:p>
      <w:pPr>
        <w:pStyle w:val="Normal"/>
        <w:ind w:firstLine="709"/>
        <w:jc w:val="both"/>
        <w:rPr>
          <w:bCs/>
        </w:rPr>
      </w:pPr>
      <w:r>
        <w:rPr>
          <w:bCs/>
        </w:rPr>
        <w:t>Предлагаем вашему вниманию правила финансовой безопасности, соблюдение которых поможет вам существенно снизить вероятность финансовых потерь.</w:t>
      </w:r>
    </w:p>
    <w:p>
      <w:pPr>
        <w:pStyle w:val="Normal"/>
        <w:ind w:firstLine="709"/>
        <w:jc w:val="both"/>
        <w:rPr>
          <w:bCs/>
        </w:rPr>
      </w:pPr>
      <w:r>
        <w:rPr>
          <w:bCs/>
        </w:rPr>
      </w:r>
    </w:p>
    <w:p>
      <w:pPr>
        <w:pStyle w:val="Normal"/>
        <w:ind w:firstLine="709"/>
        <w:jc w:val="both"/>
        <w:rPr/>
      </w:pPr>
      <w:r>
        <w:rPr>
          <w:b/>
          <w:bCs/>
        </w:rPr>
        <w:t>Правило №1.</w:t>
      </w:r>
      <w:r>
        <w:rPr/>
        <w:t> Никогда и никому не рассказывайте о том, сколько денег у вас и какой доход у вашей семьи. Чем меньше вы будете распространяться о своём финансовом состоянии, тем надёжнее будут защищены ваши финансы. О своих доходах не стоит говорить даже близким друзьям.</w:t>
      </w:r>
    </w:p>
    <w:p>
      <w:pPr>
        <w:pStyle w:val="Normal"/>
        <w:ind w:firstLine="709"/>
        <w:jc w:val="both"/>
        <w:rPr/>
      </w:pPr>
      <w:r>
        <w:rPr>
          <w:b/>
          <w:bCs/>
        </w:rPr>
        <w:t>Правило №2.</w:t>
      </w:r>
      <w:r>
        <w:rPr/>
        <w:t> Планирование бюджета и грамотная экономия – вот два надёжных спутника личной финансовой безопасности. Ваши финансы всегда должны учитываться и строго контролироваться. Вполне вероятно, что найдутся некоторые покупки, которые можно не совершать из-за отсутствия какого-либо смысла или важности в них. При этом можно сэкономить определённую сумму денег, которую можно направить на более важные вещи.</w:t>
      </w:r>
    </w:p>
    <w:p>
      <w:pPr>
        <w:pStyle w:val="Normal"/>
        <w:ind w:firstLine="709"/>
        <w:jc w:val="both"/>
        <w:rPr/>
      </w:pPr>
      <w:r>
        <w:rPr>
          <w:b/>
          <w:bCs/>
        </w:rPr>
        <w:t>Правило №3.</w:t>
      </w:r>
      <w:r>
        <w:rPr/>
        <w:t> Увеличивайте доход. Отличным вариантом работы, которая приносит хороший доход и удовлетворение, являются увлечения. Многие и не подозревают, что обычное хобби может перерасти в основное занятие или приносить в семью дополнительный доход.</w:t>
      </w:r>
    </w:p>
    <w:p>
      <w:pPr>
        <w:pStyle w:val="Normal"/>
        <w:ind w:firstLine="709"/>
        <w:jc w:val="both"/>
        <w:rPr/>
      </w:pPr>
      <w:r>
        <w:rPr>
          <w:b/>
          <w:bCs/>
        </w:rPr>
        <w:t>Правило №4.</w:t>
      </w:r>
      <w:r>
        <w:rPr/>
        <w:t> Крупные денежные суммы храните на банковских счетах. Несмотря на то, что есть риск банкротства банков, не стоит забывать о том, что вклады, сумма которых превышает 700 тысяч рублей, официально застрахованы государством. С реестром надёжных банков всегда можно ознакомиться на сайте </w:t>
      </w:r>
      <w:hyperlink r:id="rId2">
        <w:r>
          <w:rPr>
            <w:rStyle w:val="InternetLink"/>
          </w:rPr>
          <w:t>Центробанка РФ</w:t>
        </w:r>
      </w:hyperlink>
      <w:r>
        <w:rPr/>
        <w:t>.</w:t>
      </w:r>
    </w:p>
    <w:p>
      <w:pPr>
        <w:pStyle w:val="Normal"/>
        <w:ind w:firstLine="709"/>
        <w:jc w:val="both"/>
        <w:rPr/>
      </w:pPr>
      <w:r>
        <w:rPr>
          <w:b/>
          <w:bCs/>
        </w:rPr>
        <w:t>Правило №5.</w:t>
      </w:r>
      <w:r>
        <w:rPr/>
        <w:t> Откладывайте 10% из своих личных доходов или доходов семьи. Этот финансовый резерв поможет вам легче справляться с различными непредвиденными ситуациями, которые требуют финансовых затрат (например, потеря работы или трудоспособности).</w:t>
      </w:r>
    </w:p>
    <w:p>
      <w:pPr>
        <w:pStyle w:val="Normal"/>
        <w:ind w:firstLine="709"/>
        <w:jc w:val="both"/>
        <w:rPr/>
      </w:pPr>
      <w:r>
        <w:rPr>
          <w:b/>
          <w:bCs/>
        </w:rPr>
        <w:t>Правило №6.</w:t>
      </w:r>
      <w:r>
        <w:rPr/>
        <w:t> Не рассказывайте никому пароли платёжных карточек. Если у вас есть карточка или вы знаете пароли карточек членов вашей семьи, никого не посвящайте в эти подробности. Не носите PIN-коды карт в кошельке или сумке, лучше их запомнить. Никогда не пересылайте данные карты по электронной почте, не диктуйте посторонним лицам по телефону, не показывайте номер в доказательство кому-то, что она у вас есть.</w:t>
      </w:r>
    </w:p>
    <w:p>
      <w:pPr>
        <w:pStyle w:val="Normal"/>
        <w:ind w:firstLine="709"/>
        <w:jc w:val="both"/>
        <w:rPr/>
      </w:pPr>
      <w:r>
        <w:rPr>
          <w:b/>
          <w:bCs/>
        </w:rPr>
        <w:t>Правило №7.</w:t>
      </w:r>
      <w:r>
        <w:rPr/>
        <w:t> Наличные носите во внутреннем кармане. Внутренний карман сумки или верхней одежды – наилучший вариант для транспортировки наличных денег. Меньше соблазнов для вора. И еще совет – не пересчитывайте свои деньги при посторонних (особенно в транспорте).</w:t>
      </w:r>
    </w:p>
    <w:p>
      <w:pPr>
        <w:pStyle w:val="Normal"/>
        <w:ind w:firstLine="709"/>
        <w:jc w:val="both"/>
        <w:rPr/>
      </w:pPr>
      <w:r>
        <w:rPr>
          <w:b/>
          <w:bCs/>
        </w:rPr>
        <w:t>Правило №8.</w:t>
      </w:r>
      <w:r>
        <w:rPr/>
        <w:t> Сделайте покупки через интернет минимально рисковыми. Делайте покупки в знакомом вам интернет-магазине. Обязательно узнавайте правила возврата товара, а также условия поставки. Когда будете регистрироваться на сайте, чтобы оформить заказ, запомните свои пароли и никому их не показывайте. Лучше пользуйтесь защищённой версией вашего браузера. Обратите внимание на букву s после http в поле URL-адреса веб-страницы. Всегда сохраняйте после покупки гарантийный талон с печатями и подписями, датой и чётко указанной моделью товара.</w:t>
      </w:r>
    </w:p>
    <w:p>
      <w:pPr>
        <w:pStyle w:val="Normal"/>
        <w:ind w:firstLine="709"/>
        <w:jc w:val="both"/>
        <w:rPr/>
      </w:pPr>
      <w:r>
        <w:rPr>
          <w:b/>
          <w:bCs/>
        </w:rPr>
        <w:t>Правило №9.</w:t>
      </w:r>
      <w:r>
        <w:rPr/>
        <w:t> Избегайте банковских кредитов. Надо понимать, что любой кредит – это дополнительный риск для вашей финансовой безопасности. Если он жизненно необходим, то рассчитайте свои доходы таким образом, чтобы максимально быстро кредит закрыть.</w:t>
      </w:r>
    </w:p>
    <w:p>
      <w:pPr>
        <w:pStyle w:val="Normal"/>
        <w:ind w:firstLine="709"/>
        <w:jc w:val="both"/>
        <w:rPr/>
      </w:pPr>
      <w:r>
        <w:rPr>
          <w:b/>
          <w:bCs/>
        </w:rPr>
        <w:t>Правило №10.</w:t>
      </w:r>
      <w:r>
        <w:rPr/>
        <w:t> Следите за тем, чтобы вовремя возвращать долги. Если вам пришлось взять деньги в долг, то позаботьтесь о том, чтобы вернуть их вовремя.</w:t>
      </w:r>
    </w:p>
    <w:p>
      <w:pPr>
        <w:pStyle w:val="Normal"/>
        <w:ind w:firstLine="709"/>
        <w:jc w:val="both"/>
        <w:rPr/>
      </w:pPr>
      <w:r>
        <w:rPr/>
        <w:t>Соблюдая эти правила личной финансовой безопасности, вы максимально сможете обезопасить свои финансы от самых разных рисков. Внедрите их в свою жизнь, чтобы чувствовать себя более защищёнными.</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ru/PSystem/rees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36:00Z</dcterms:created>
  <dc:creator>ФГУ ЦГСЭН в Предгорном районе</dc:creator>
  <dc:description/>
  <cp:keywords/>
  <dc:language>en-US</dc:language>
  <cp:lastModifiedBy>ФГУ ЦГСЭН в Предгорном районе</cp:lastModifiedBy>
  <dcterms:modified xsi:type="dcterms:W3CDTF">2023-11-03T06:33:00Z</dcterms:modified>
  <cp:revision>5</cp:revision>
  <dc:subject/>
  <dc:title/>
</cp:coreProperties>
</file>